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城工业职业技术学院</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内设机构职责</w:t>
      </w:r>
      <w:r>
        <w:rPr>
          <w:rFonts w:ascii="方正小标宋简体" w:hAnsi="方正小标宋简体" w:cs="宋体" w:eastAsia="方正小标宋简体"/>
          <w:sz w:val="44"/>
          <w:szCs w:val="44"/>
          <w:lang w:val="en-US" w:eastAsia="zh-CN"/>
        </w:rPr>
        <w:t>汇编</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党政综合管理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党委办公室、院长办公室、督查办公室（下设综合档案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校领导处理学校党政工作的日常事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各类文件、电函的收发、拟办、传阅、催办、保管、清退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起草党政工作要点、总结以及综合性请示、报告、二级单位考核方案</w:t>
      </w:r>
      <w:r>
        <w:rPr>
          <w:rFonts w:ascii="仿宋_GB2312" w:hAnsi="仿宋_GB2312" w:eastAsia="仿宋_GB2312"/>
          <w:sz w:val="32"/>
          <w:szCs w:val="32"/>
          <w:lang w:eastAsia="zh-CN"/>
        </w:rPr>
        <w:t>、</w:t>
      </w:r>
      <w:r>
        <w:rPr>
          <w:rFonts w:ascii="仿宋_GB2312" w:hAnsi="仿宋_GB2312" w:eastAsia="仿宋_GB2312"/>
          <w:sz w:val="32"/>
          <w:szCs w:val="32"/>
        </w:rPr>
        <w:t>学校主要领导重要讲话等，审核和印发以学校党委、行政名义发送的各种公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党委会、</w:t>
      </w:r>
      <w:r>
        <w:rPr>
          <w:rFonts w:ascii="仿宋_GB2312" w:hAnsi="仿宋_GB2312" w:eastAsia="仿宋_GB2312"/>
          <w:sz w:val="32"/>
          <w:szCs w:val="32"/>
          <w:lang w:eastAsia="zh-CN"/>
        </w:rPr>
        <w:t>校长</w:t>
      </w:r>
      <w:r>
        <w:rPr>
          <w:rFonts w:ascii="仿宋_GB2312" w:hAnsi="仿宋_GB2312" w:eastAsia="仿宋_GB2312"/>
          <w:sz w:val="32"/>
          <w:szCs w:val="32"/>
        </w:rPr>
        <w:t>办公会、中层干部会及全校综合性工作会议的组织筹备工作，统筹安排每周会议，并做好记录和整理会议纪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校性的重大活动组织协调工作，负责学校接待室、会议室和校领导办公室的管理与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围绕学校发展目标和党政中心工作，协同相关部门开展调查研究，提出改进工作的建议或提供决策参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督促、协调各二级学院、各部门贯彻落实上级指示和学校党政决定、年度工作计划及领导交办的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学校党政印章和介绍信、证明信的使用和管理，负责各二级学院、各部门印章的审核、刻制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校级综合接待</w:t>
      </w:r>
      <w:r>
        <w:rPr>
          <w:rFonts w:ascii="仿宋_GB2312" w:hAnsi="仿宋_GB2312" w:eastAsia="仿宋_GB2312"/>
          <w:sz w:val="32"/>
          <w:szCs w:val="32"/>
          <w:lang w:val="en-US" w:eastAsia="zh-CN"/>
        </w:rPr>
        <w:t>和信访</w:t>
      </w:r>
      <w:r>
        <w:rPr>
          <w:rFonts w:ascii="仿宋_GB2312" w:hAnsi="仿宋_GB2312" w:eastAsia="仿宋_GB2312"/>
          <w:sz w:val="32"/>
          <w:szCs w:val="32"/>
        </w:rPr>
        <w:t>工作，按照热情、节约、周到的原则做好接待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学校公务用车的调配、使用、维修和安全管理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学校办公电话的管理，做好电话费用的统筹包干使用</w:t>
      </w:r>
      <w:r>
        <w:rPr>
          <w:rFonts w:ascii="仿宋_GB2312" w:hAnsi="仿宋_GB2312" w:eastAsia="仿宋_GB2312"/>
          <w:sz w:val="32"/>
          <w:szCs w:val="32"/>
          <w:lang w:val="en-US" w:eastAsia="zh-CN"/>
        </w:rPr>
        <w:t>和电话号码簿印发工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负责信息公开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负责学校保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负责学校报刊征订、收发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负责学校</w:t>
      </w:r>
      <w:r>
        <w:rPr>
          <w:rFonts w:ascii="仿宋_GB2312" w:hAnsi="仿宋_GB2312" w:eastAsia="仿宋_GB2312"/>
          <w:sz w:val="32"/>
          <w:szCs w:val="32"/>
          <w:lang w:val="en-US" w:eastAsia="zh-CN"/>
        </w:rPr>
        <w:t>年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简报和</w:t>
      </w:r>
      <w:r>
        <w:rPr>
          <w:rFonts w:ascii="仿宋_GB2312" w:hAnsi="仿宋_GB2312" w:eastAsia="仿宋_GB2312"/>
          <w:sz w:val="32"/>
          <w:szCs w:val="32"/>
        </w:rPr>
        <w:t>大事记的编写工作，指导学校综合档案室的建设、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lang w:val="en-US" w:eastAsia="zh-CN"/>
        </w:rPr>
        <w:t>负责督查学校年度重点工作、党委会议和校长办公会议研究决定重要事项的推进与落实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7.</w:t>
      </w:r>
      <w:r>
        <w:rPr>
          <w:rFonts w:ascii="仿宋_GB2312" w:hAnsi="仿宋_GB2312" w:eastAsia="仿宋_GB2312"/>
          <w:sz w:val="32"/>
          <w:szCs w:val="32"/>
        </w:rPr>
        <w:t>归口管理校内法律咨询和对外法律事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负责学校国家安全领导小组办公室日常事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楷体_GB2312" w:hAnsi="楷体_GB2312" w:eastAsia="楷体_GB2312"/>
          <w:sz w:val="32"/>
          <w:szCs w:val="32"/>
        </w:rPr>
      </w:pPr>
      <w:r>
        <w:rPr>
          <w:rFonts w:ascii="楷体_GB2312" w:hAnsi="楷体_GB2312" w:eastAsia="楷体_GB2312"/>
          <w:sz w:val="32"/>
          <w:szCs w:val="32"/>
        </w:rPr>
        <w:t>（二）党委组织部、党委统战部、党校</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组织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基层党组织建设工作。组织做好全校基层党组织设置、调整、撤销及其委员会的换届选举，做好基层党建工作调研、督导及党总支目标考核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党员教育管理工作。贯彻落实“三会一课”制度和“</w:t>
      </w:r>
      <w:r>
        <w:rPr>
          <w:rFonts w:ascii="仿宋_GB2312" w:hAnsi="仿宋_GB2312" w:eastAsia="仿宋_GB2312"/>
          <w:sz w:val="32"/>
          <w:szCs w:val="32"/>
          <w:lang w:val="en-US" w:eastAsia="zh-CN"/>
        </w:rPr>
        <w:t>不忘初心、牢记使命</w:t>
      </w:r>
      <w:r>
        <w:rPr>
          <w:rFonts w:ascii="仿宋_GB2312" w:hAnsi="仿宋_GB2312" w:eastAsia="仿宋_GB2312"/>
          <w:sz w:val="32"/>
          <w:szCs w:val="32"/>
        </w:rPr>
        <w:t>”</w:t>
      </w:r>
      <w:r>
        <w:rPr>
          <w:rFonts w:ascii="仿宋_GB2312" w:hAnsi="仿宋_GB2312" w:eastAsia="仿宋_GB2312"/>
          <w:sz w:val="32"/>
          <w:szCs w:val="32"/>
          <w:lang w:val="en-US" w:eastAsia="zh-CN"/>
        </w:rPr>
        <w:t>主题教育、党史</w:t>
      </w:r>
      <w:r>
        <w:rPr>
          <w:rFonts w:ascii="仿宋_GB2312" w:hAnsi="仿宋_GB2312" w:eastAsia="仿宋_GB2312"/>
          <w:sz w:val="32"/>
          <w:szCs w:val="32"/>
        </w:rPr>
        <w:t>学习教育常态化制度化，做好党内学习教育、组织生活指导和党员日常学习教育管理工作。做好党员党籍管理和组织关系接转工作。做好党费的收缴、管理和使用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党员发展工作。制定全校党员发展计划并组织实施，指导和检查各基层党组织发展党员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党内激励、关怀、帮扶工作。做好全校民主评议党员工作及党内评优、党内走访慰问、党内困难补助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建立健全学校领导班子建设、中层干部队伍建设的各项规章制度。制定并落实全校中层干部队伍建设规划，协助学校党委抓好各二级单位（部门）领导班子建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中层领导班子的调整、充实和换届，以及中层干部选拔任用、监督考核、教育培训、管理服务等具体工作，负责全校中层后备干部队伍建设和培养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助上级组织部门做好校级领导班子建设的有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各级党代会代表、各级人大代表的推荐、选举工作以及学校党代会的筹备、组织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学校党建与思想政治教育研究会的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出国（出境）人员的政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做好离退休职工管理工作，落实相关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干部档案管理、干部工作的统计及党员年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会同有关部门受理干部、党员的申诉、来信来访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统战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党的各项统战方针、政策并制定贯彻落实的具体措施，引导学校统战系统各界人士自觉拥护中国共产党的领导，把握正确的政治方向，为国家、地方和学校的发展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表学校加强与各地区、各级政协、人大及统战有关部门的联系，做好党外人士的举荐工作，鼓励他们积极参政议政、参与学校民主管理和民主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心民主党派和无党派人士的工作、学习、生活，建立和落实学校党政负责同志与党外人士的联系交友和座谈会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各民主党派、统战团体加强自身思想建设和组织建设，支持他们围绕学校中心工作，发挥各自的特点和优势开展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归侨侨眷、留学归国人员、港澳台同胞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贯彻执行党的民族宗教工作的方针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二级党组织开展统战工作。培训统战干部，加强统战干部队伍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做好统战信息收集、上报工作和统战理论研究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党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校党校的日常教务管理工作，组织好党校的教学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组织师生中的入党积极分子进行学习培训，协助组织部做好中层干部、基层党务干部的学习培训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三）党委宣传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校思想政治教育工作。加强和改进思想政治教育工作，统筹全校师生政治理论学习，开展思想政治教育研究工作，协助党委做好校、院两级理论学习中心组的学习，推动学校党员干部更好地用习近平新时代中国特色社会主义思想武装头脑、指导实践、推动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学校意识形态工作。加强党对意识形态工作的领导，落实意识形态工作责任制，强化对课堂教学、网络媒体、报告讲座、学生社团、校内出版物、官方微博、微信和客户端的的监督管理，使全校师生切实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校宣传舆论工作。宣传党的理论、路线、方针、政策和上级部门的决策部署，组织、实施、协调对内、对外宣传，扩大学校的社会影响和品牌形象，加强新闻（网络）舆论管理和引导，强化网络舆情监督，保障网络信息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学校精神文明建设。开展全校普法宣传教育、文明校园创建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学校校园文化建设。负责制定校园文化建设规划并实施，组织管理校园文化阵地、文化活动和文化品牌创建，营造良好文化氛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学校宣传思想文化工作队伍建设。加强宣传思想文化工作队伍的教育管理，对大学生记者团、广播台、新媒体等社团工作培训和指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四）党委教师工作部、人事处（下设教师发展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党委教师工作部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中央和国家、学校党委关于高校教师思想政治工作的决议、决定和工作部署，统筹教师的思想教育和管理服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开展教师思想状况调查和思想政治教育活动，增强教师立德树人、教书育人的责任担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与教师的沟通和思想交流，了解教师的思想动态和现实诉求，帮助教师解决实际困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并推进实施学校师德师风建设规划，指导、检查及评估二级单位师德师风建设工作，督促二级单位将师德考核贯穿于教育教学、科学研究和社会服务的全过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健全师德师风建设长效机制，把政治标准和师德表现贯彻到教师入职考核、职称评聘、绩效考核、岗位聘用和奖惩等管理环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师德师风投诉平台，规范教师从教行为，防止师德失范；建立师德师风建设长效机制，树立师德典型，讲好师德故事，弘扬师德楷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协同其他部门提升教师德育意识和“课程思政”能力，充分挖掘各类课程的思政教育资源，推动构建全员、全课程的大思政教育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落实学校党委和行政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人事处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人事工作方针、政策、法规，制订学校具体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拟定并组织实施人事制度改革方案，组织全校教职工的岗位聘任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校的机构编制管理工作，做好全校人员编制的报批工作，协同有关部门搞好岗位设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学校师资队伍建设规划。根据学校人才工作总体要求，制定人才引进计划，做好人才招聘和人事调配工作。牵头做好校外兼职教师、兼课教师、企业教师团队及企业骨干教师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绩效改革工作；负责全校教职员工的考核、奖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校各系列专业技术职务、职数核定、职称评审和聘任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教师资格申报、评审的组织、协调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校教职工工资、福利和津贴的审核、报批工作及临时用工的政策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办理教职员工进修、请销假、自费留学和退休、辞职等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人事统计和劳资年报工作，核定职工社会保险申报基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全校人事档案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接待、处理有关人事工作的来信来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协同有关部门妥善处理好伤、残、亡职工的善后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牵头处理各类行政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落实学校党委和行政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教师发展中心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上级教育主管部门及学校有关教师发展的各项政策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定师资队伍建设的有关规章制度，师资队伍建设规划，协助做好专业带头人、骨干教师和各级各类人才工程选拔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教师开展教学能力、科研能力和师德师风等方面专项培训，专题研讨与分享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辅助指导教师制定职业发展规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教师发展研究，开展“教”与“学”的理论与方法的研究，促进教师在学术共同体的交流与经验分享。</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和支持各二级学院（部）开展促进教师专业发展的特色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为学校有关职能部门和</w:t>
      </w:r>
      <w:r>
        <w:rPr>
          <w:rFonts w:ascii="仿宋_GB2312" w:hAnsi="仿宋_GB2312" w:eastAsia="仿宋_GB2312"/>
          <w:sz w:val="32"/>
          <w:szCs w:val="32"/>
          <w:lang w:val="en-US" w:eastAsia="zh-CN"/>
        </w:rPr>
        <w:t>二级</w:t>
      </w:r>
      <w:r>
        <w:rPr>
          <w:rFonts w:ascii="仿宋_GB2312" w:hAnsi="仿宋_GB2312" w:eastAsia="仿宋_GB2312"/>
          <w:sz w:val="32"/>
          <w:szCs w:val="32"/>
        </w:rPr>
        <w:t>学院在制定、实施、评价与教师发展相关的制度政策方面提供咨询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落实学校党委和行政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五）党委学生工作部、人民武装部、学生工作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学生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学校和上级部门的各项工作要求，制定学生管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学生管理目标，负责学生管理的计划、组织、协调和检查考核工作，会同教务处等相关部门督促指导各二级学院开展学生教育管理与服务工作，促进校风、学风建设。</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生的思想政治教育、行为规范与文明礼仪教育，开展主题教育活动，培育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校学生心理健康咨询的协调、管理工作；负责心理健康知识的普及、宣传；开展大学生心理健康教育活动、心理测试、心理咨询、心理辅导、心理危机干预等工作，建立学生心理健康教育档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新生接待、入学教育和毕业生毕业教育、文明离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学生宿舍管理中心工作，做好全校学生的宿舍安排、宿舍内务管理、宿舍文化建设等工作，开展学生宿舍管理文化节和文明宿舍评选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建立健全全校学生台帐和档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日制学生的奖、助、贷、勤、减、免、补、偿的评比、审核、发放等工作，确保公平公正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抓好学生安全秩序管理工作，加强违纪学生处理及跟踪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学生工作队伍建设的规划、管理、考核和业务培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学生管理信息化建设，负责大学生事务中心的建设和服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人武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宣传党和国家有关国防教育的方针政策，贯彻执行国防法律、法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学生军训工作及国防教育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在校学生兵役登记、义务兵政审及学费补偿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军民共建和双拥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就业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就业工作的组织、管理、协调、实施，组织开展毕业生就业指导、咨询与服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拓展就业市场，收集就业信息，完善就业信息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全校毕业生与用人单位的供需见面、双向选择活动，做好毕业生的推荐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毕业生就业工作的日程安排，办理报到证及相关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与企业沟通、联系，做好企业人才需求状况的调查分析，对学校毕业生就业半年后情况进行跟踪调查，协助第三方编制学校应届毕业生培养质量跟踪评价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学校相关部门办理毕业生离校事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六）党委保卫部、保卫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党和国家有关维护安全稳定工作的方针、政策、法规，落实上级主管部门和学校党委、行政有关安全稳定工作的精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起草保卫工作文件、制度、计划、总结、请示报告等公文，报经学校批准后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开展法制、国家安全和治安保卫工作的宣传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据《盐城工业职业技术学院安全稳定工作责任状》《盐城工业职业技术学院公共安全突发事件处置预案》，收集整理上报敌情、社情、网络舆情等影响稳定的信息，协助学校党政妥善处置不安定因素；配合校内有关单位开展防失泄密工作和涉外安全保卫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公安机关防止境内外敌对势力、非法宗教势力、民族分裂势力对校园的渗透和破坏活动，防范和处置邪教、非法宗教渗透，制止危害国家安全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校园安全管理，执行门卫制度，严格门卫管理；依据《盐城工业职业技术学院校园交通秩序管理暂行办法》，规划、建设和维护校内交通设施和交通标识等，办理汽车出入证，监管停车场，疏导和维护校内交通秩序，保障交通安全、通畅、有序；协助交警处理校内交通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组织“校园</w:t>
      </w:r>
      <w:r>
        <w:rPr>
          <w:rFonts w:eastAsia="仿宋_GB2312" w:ascii="仿宋_GB2312" w:hAnsi="仿宋_GB2312"/>
          <w:sz w:val="32"/>
          <w:szCs w:val="32"/>
        </w:rPr>
        <w:t>110”</w:t>
      </w:r>
      <w:r>
        <w:rPr>
          <w:rFonts w:ascii="仿宋_GB2312" w:hAnsi="仿宋_GB2312" w:eastAsia="仿宋_GB2312"/>
          <w:sz w:val="32"/>
          <w:szCs w:val="32"/>
        </w:rPr>
        <w:t>昼夜巡逻、守护、接处警和应急处突工作，及时报告校内发生的治安、刑事案件，保护案发现场；协助公安机关调查涉及学校及校内师生的治安、刑事案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校内大型集会、文体活动场地的审核、审批工作，组织实施或指导现场安保工作；参与对来校重要警卫目标的安保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指导、检查校内重点、要害部位落实人防、物防、技防措施，督促校内各单位治安隐患整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参与配合地方街办、公安、工商、城管等部门，做好校内重点人口管控、暂住人员和流动人口管理，调查和处理校内治安、民事纠纷；推进校园及周边社会治安综合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指导、检查校内各单位贯彻落实《高等学校消防安全管理规定》的工作，督促、检查火灾隐患整改；组织消防应急疏散演练；负责草拟全校消防设施、器材的购置、发放计划，报经学校审批后执行；负责督促维保单位开展消防监控设施的维护保养，确保正常运行；组织扑救初起火灾，协助公安消防部门扑救火灾、查处火灾案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协助公安机关管理校内师生员工集体户口和学生居住登记工作，提供涉及户籍、身份证相关事宜的咨询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校园技防建设规划；负责信息化安防平台建设；负责校园监控指挥中心的管理工作；负责校园技防建设项目的招投标工作；负责校园技防设施的维护保养工作，协助做好消防安全远程集中监控等设施的维保工作；配合勤务大队指导校内各二级单位技防建设工作；负责校园技防设施资产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成学校和上级公安、国家安全机关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七）教务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校专业发展规划和建设、专业设置及调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人才培养方案与教学计划的制定和执行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二级学院的教学管理及考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校课程、教材的建设和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学校教学条件建设与教学经费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教学改革及研究和教学管理创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组织师生技能竞赛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教学资源建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教学信息反馈，开展学生评教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全校统一考试及补考的组织与调度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学生的成绩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普通全日制学生的学籍管理、毕业证书的发放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组织各类工种的技能培训、考核、发证工作，做好有关等级考试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教务信息化建设与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负责校内教学奖项的申报、评审、鉴定、管理和验收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负责学校对外各类质量工程项目的申报、中期督查、验收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负责全校教学工作量的审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负责专业、课程质量诊断改进的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负责现代职教体系（</w:t>
      </w:r>
      <w:r>
        <w:rPr>
          <w:rFonts w:eastAsia="仿宋_GB2312" w:ascii="仿宋_GB2312" w:hAnsi="仿宋_GB2312"/>
          <w:color w:val="000000"/>
          <w:sz w:val="32"/>
          <w:szCs w:val="32"/>
        </w:rPr>
        <w:t>3+3</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等）试点项目的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负责部门档案的归类、整理、保管及上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八）质量控制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校内部质量保障体系的理论研究和诊断与改进，负责组织学校质量管理体系文件的编制、修订工作，负责学校层面质量保障体系运行资料的整理与归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校教育教学工作的统一监督管理工作，采集教学基本状态数据，及时提出深化改革和提高人才培养质量的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数据收集与分析，完成学校高等职业教育质量年度报告、适应社会需求能力评估报告编制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教育教学质量监控，负责组建与管理督导和信息员队伍，组织开展听评课活动。进行课程标准、授课计划、教案、备课笔记、课堂教学、作业批改、辅导答疑、考试考核等人才培养的全链检查，编撰简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期召开座谈会，听取师生对学校教学、管理、服务等方面工作的意见、建议和要求，与师生探讨教与学方面的改进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教务处指导二级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教学质量的督查和考核工作，形成教师教学工作考核常态化机制。协同有关部门调查、核实、认定教学中出现的问题和教学责任事故，参与对教师和有关工作人员的教学业务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教师教学质量评价工作，组织开展质量建设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与第三方联合开展对全校教师教学水平和教学质量的客观评价，完成教学质量评价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内部质量保证体系诊断与改进平台的建设、运行和维护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部门宣传、党风廉政建设、综合治理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eastAsia="仿宋_GB2312" w:ascii="仿宋_GB2312" w:hAnsi="仿宋_GB2312"/>
          <w:sz w:val="32"/>
          <w:szCs w:val="32"/>
        </w:rPr>
        <w:t>11.</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九）科技处、创新创业办公室、技术转移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科技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编制和组织实施学校科技工作的发展规划、年度计划和管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各级各类纵向自然科学与人文社会科学科研项目的组织策划、申报、结题验收及监督检查等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企事业单位科技合作项目管理工作，推进学校与企业的产学研合作，做好横向科研项目的组织策划、申报、结题验收及监督检查等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办理学校科研项目合同的审查签订、登记和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学校科技成果（论文、论著、鉴定、获奖等）的统计、登记、鉴定、验收、评审、申报奖励（包括专利）等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学校科研资金合理分配、规范使用、监督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学校科研团队的建设、运行、管理、绩效评估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学校科研平台的建设、运行、管理、绩效评估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科技协会、科学普及和学术交流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做好校学术委员会日常管理工作，做好学术道德建设和行为规范等方面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编制和组织实施学校产教融合、校企合作工作的发展规划，制定产教融合、校企合作工作计划，建立健全学校产教融合、校企合作的各项管理制度，统一协调和管理全校产教融合、校企合作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与政府有关部门、行业协会的联系和沟通，及时发布校企合作相关信息。组织参加上级有关部门举办的洽谈会、展览会，宣传推广校企合作办学成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校企合作项目合同（协议）的审核、签约与管理；组织和协助各二级学院（部）校企合作项目合同（协议）的签订与管理，指导、协调、督促和考核二级学院校企合作项目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创新创业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编制和组织实施学校创新创业工作的发展规划、年度计划和管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归口管理学生创新创业工作，负责制定学校创新创业教育工作的整体规划和相关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大学生创新创业训练计划、实践项目、实训平台、孵化平台建设的论证、评审及科研成果的学术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学生创新创业团队的组织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组织策划开展各类创新创业竞赛、大学生创新创业文化节及其他各类创新创业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学校创业园的建设、运行与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同教务、学工、团委等部门开展大学生创新创业教育课程体系、实践体系、孵化体系的建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科研、校企合作、创新创业的考核、信息的统计和填报、档案管理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技术转移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定学校技术转移工作的发展规划、年度计划和管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技术转移所涉及的成果及信息供需双方的收集、整理、筛选、发布、更新和省技术交易市场的备案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校技术经理人的遴选、培训、管理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组织参加各类技术交流、交易、展示、洽谈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技术成果的价值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知识产权代理与管理、专利事务处理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技术转移项目的前期策划和组织工作，负责学校各类成果的汇总、管理、包装向社会宣传推介，促进学校科技成果转化及技术转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江苏沿海经济带职业院校技术转移联盟的日常运行、协调沟通与活动策划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技术转移分中心的建设与管理工作，并负责中心与各分中心的协调沟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十）招生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国家招生政策和学校实际情况，制定全校招生工作计划、实施方案，全面负责招生工作的组织、协调、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同相关部门负责全校专业招生计划的编制工作，并与上级主管部门沟通、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建专职（兼职）招生队伍，加强对外联络，拓宽并构建稳定的生源基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招生录取和招生人员的培训、考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学校招生简章的材料组织、印制，积极并富有成效地开展招生咨询、宣传，提高生源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做好招生总结工作，起草报告、上报相关报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助学工处做好新生报到、复审等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按照上级部门政策要求与继续教育学院协作做好社会人员就读全日制大专的招生宣传以及录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十一）财务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财经法律、法规和各项规章制度，加强财务管理工作，规范学校经济行为，维护正常经济秩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制订校内各项财务管理制度、财务处岗位责任制和内部管理规定，督促检查各项财务规章制度的执行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年度预算编制的指导思想和基本原则，拟订学校年度财务收支计划和预算经费分配方案，组织学校年度预算编制（调整）和上报工作，经学校批准后组织实施，并负责监督检查学校预算的执行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期向校领导报告财务状况和预算执行情况，为学校决策提供准确的会计信息；负责向教职工代表大会报告年度财务预算执行情况和预算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学校重大经济活动的预测、决策，参与审查学校基本建设、大修工程、设备购置等重大经济事项的开支，参与审查和拟订重要经济合同，负责对校内外提供会计核算资料和财务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有关政策，积极争取政策优惠和资金投入，多渠道筹集资金，合理调度资金，提高资金的使用效益，增加学校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健全财务处内部控制机制，强化财务处工作督查，规范财务运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教育发展基金会的财务管理工作，按照基金会的办会宗旨和业务范围，积极参与多渠道募集办学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财务处工作人员的安全教育，完善工作措施，落实工作责任，认真做好日常安全检查督促工作，确保学校财务安全运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全校的财务核算和账务处理，配合上级部门和财政、税务、物价、审计等部门对学校财务工作的检查指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工资、津贴、奖学金等发放工作，负责个人所得税代扣代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全校的收费项目、标准的申报、考证费用及收费票据管理和积极收缴学费并对其负责，对利用校内资产进行创收的项目，按学校有关规定，按时催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全校教职工公积金的解缴、汇总，办理新进人员及调离人员的公积金转移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往来账和银行账的对账工作，保证账账相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按照有关政策规定、管理办法，协助学校做好、贷款、建档立卡贫、孤儿等困</w:t>
      </w:r>
      <w:r>
        <w:rPr>
          <w:rFonts w:ascii="仿宋_GB2312" w:hAnsi="仿宋_GB2312" w:eastAsia="仿宋_GB2312"/>
          <w:sz w:val="32"/>
          <w:szCs w:val="32"/>
          <w:lang w:val="en-US" w:eastAsia="zh-CN"/>
        </w:rPr>
        <w:t>难</w:t>
      </w:r>
      <w:r>
        <w:rPr>
          <w:rFonts w:ascii="仿宋_GB2312" w:hAnsi="仿宋_GB2312" w:eastAsia="仿宋_GB2312"/>
          <w:sz w:val="32"/>
          <w:szCs w:val="32"/>
        </w:rPr>
        <w:t>学生的资助发放和减免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负责工会、后勤、党费等账户的核算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协助、督促资产管理部门加强对资产的管理，保证账账相符、账实相符，防止国有资产的浪费、损失和流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负责会计档案的收集、整理、装订及归档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十二）审计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订审计工作计划、内部审计规章制度并组织实施，独立行使内部审计监督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教育事业费、基本建设投资、科研经费等财务收支计划及预算执行进行审计监督；对与各项资金有关的经济活动及其经济效益进行审计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财务决算报表上报审签和定期审计；对财务预决算编制及执行情况进行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对各部门（包括独立核算单位、经济承包单位）的财务收支、经济效益、财经活动、内部控制制度进行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合同归口管理，对招投标文件、经济合同进行审核和审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实施基建（修缮）工程、装饰工程竣工结算审计；开展工程项目管理审计；对重大建设项目进行全过程跟踪审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对国有资产管理及使用效益进行审计；对国有资产的安全、完整和管理使用进行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受组织部门委托，组织实施对负有经济责任的部门主要负责人进行经济责任审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对财务收支项目、经济活动组织、违反财经纪律行为等进行专项审计调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对审计整改落实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十三）后勤管理处、基建管理处（下设卫生所）</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后勤管理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校环境保护、校园绿化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零星修缮工程的施工管理、质量监督、安全管理和预结算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校师生员工的伙食工作，管好校内各类食堂、餐厅、超市，保证校内食品安全及食品卫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学校的物业管理、环境卫生工作。负责公共教学用房的卫生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公共设施、设备的维修工作以及水、电、气等的供应与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文印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易耗品库物资进销存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学校公有住房日常管理工作，保障住房有序、安全使用，归口管理校内保障服务用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受理师生员工对后勤工作的投诉及解释处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对校内乱搭、乱建、乱贴、乱扔等行为的检查监督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制订各种承包方案，随机检查监督承包方案的执行情况，按照管理办法审定批准经费的开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两型”校园建设与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师生医疗保险管理与服务、生育保险管理与服务及医药费报销等工作，宣传并解读医保及生育保险政策</w:t>
      </w:r>
      <w:r>
        <w:rPr>
          <w:rFonts w:eastAsia="仿宋_GB2312" w:ascii="仿宋_GB2312" w:hAnsi="仿宋_GB2312"/>
          <w:sz w:val="32"/>
          <w:szCs w:val="32"/>
        </w:rPr>
        <w:t>,</w:t>
      </w:r>
      <w:r>
        <w:rPr>
          <w:rFonts w:ascii="仿宋_GB2312" w:hAnsi="仿宋_GB2312" w:eastAsia="仿宋_GB2312"/>
          <w:sz w:val="32"/>
          <w:szCs w:val="32"/>
        </w:rPr>
        <w:t>及时发放独生子女奖励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师生门诊医疗服务和应急救护工作，门诊医生一经发现疑似传染病人，做到早发现、早隔离、早报告、早治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师生健康体检、预防保健及传染病防控工作，积极宣传防病治病知识，增强师生防病识病能力，杜绝传染病在校园扩散传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基建管理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根据学校安排，负责与学校有关部门共同编制、管理和执行校园建设总体规划和五年基本建设计划</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负责按主管部门要求编制和报送年度基本建设计划；负责建设项目的可行性和必要性研究，编制可行性研究报告，为学校提供决策依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负责学校土地资产和国土红线管理，协调处理与基建项目相关的周边关系</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负责办理建设项目报建及环评手续</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负责建设项目的地质勘察和设计管理；负责学校公有用房的结构安全鉴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负责基建处职责范围的建设项目的咨询、勘察、设计、监理、施工和设备及主要材料的招标采购管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负责建设项目的估算、概算、预算和结算一审的造价管理，严格控制工程造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8.</w:t>
      </w:r>
      <w:r>
        <w:rPr>
          <w:rFonts w:ascii="仿宋_GB2312" w:hAnsi="仿宋_GB2312" w:eastAsia="仿宋_GB2312"/>
          <w:sz w:val="32"/>
          <w:szCs w:val="32"/>
        </w:rPr>
        <w:t>负责建设项目的施工管理，确保工程目标的实现</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9.</w:t>
      </w:r>
      <w:r>
        <w:rPr>
          <w:rFonts w:ascii="仿宋_GB2312" w:hAnsi="仿宋_GB2312" w:eastAsia="仿宋_GB2312"/>
          <w:sz w:val="32"/>
          <w:szCs w:val="32"/>
        </w:rPr>
        <w:t>负责建设项目保修期内的质量保修和回访工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0.</w:t>
      </w:r>
      <w:r>
        <w:rPr>
          <w:rFonts w:ascii="仿宋_GB2312" w:hAnsi="仿宋_GB2312" w:eastAsia="仿宋_GB2312"/>
          <w:sz w:val="32"/>
          <w:szCs w:val="32"/>
        </w:rPr>
        <w:t>负责基建项目的信息化建设和基建项目档案管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十四）国有资产管理处、招标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国有资产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上级关于国有资产管理方面的政策、法规，制定学校国有资产管理规章制度，并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学校各资产归口管理部门、资产使用部门的资产管理工作进行指导、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校土地、公用房（不含公租房）的使用管理与核算，建立健全各类公用房产管理制度，并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学校国有资产出租、出借等事项的审核和报批，并对投入经营的国有资产进行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全校国有资产账务信息化管理，定期与资产账务账对账，保证账账相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国有资产的分级管理，落实管理责任制，加强业务指导，管好、用好各类资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年度一般设备配置预算论证，组织大额采购项目资产评估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办理固定资产的调拨、转让、捐赠、报废、报损等相关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健全闲置设备资产调剂利用机制，优化固定资产的配置，提高设备利用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组织学校的国有资产产权登记、评估、界定、变更、年检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立二级单位国有资产管理工作评价考核机制，定期开展全校资产清查，保证账物相符、账卡相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负责国有资产的分级管理，落实管理责任制，加强业务指导，组织培训专（兼）职资产管理员，提高他们的政治素质与业务素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各类国有资产数据扎口管理，报送各类资产报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招标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归口管理学校招标采购工作，贯彻落实招投标法律法规，调查研究招投标工作规律，制定学校招标采购工作规章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校招标采购计划编制，并就采购实施情况向采购工作领导小组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大型项目、大型仪器设备采购论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学校集中采购安排、招标文件的编制审核及招投标组织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受招标采购质疑、投诉，并协同相关部门按规定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学校招标采购管理平台和招标采购网站的维护与管理，按要求发布招标采购信息、中标公告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向中标单位签发《中标通知书》，协助项目归口管理单位订立书面合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采购项目备案及全过程台账资料档案管理，报送各类政府采购报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督检查中标项目的执行情况，收集用户对中标项目的反馈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评标专家的初审与评标专家库的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立供应商信息库，负责不良行为供应商记录名单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招标采购分级管理，建立二级单位招标采购绩效评价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组织招标采购法律法规政策培训，提高采购人的政治素质与业务素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纪委工作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一）纪委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w:t>
      </w:r>
      <w:r>
        <w:rPr>
          <w:rFonts w:ascii="仿宋_GB2312" w:hAnsi="仿宋_GB2312" w:eastAsia="仿宋_GB2312"/>
          <w:sz w:val="32"/>
          <w:szCs w:val="32"/>
          <w:lang w:val="en-US" w:eastAsia="zh-CN"/>
        </w:rPr>
        <w:t>校</w:t>
      </w:r>
      <w:r>
        <w:rPr>
          <w:rFonts w:ascii="仿宋_GB2312" w:hAnsi="仿宋_GB2312" w:eastAsia="仿宋_GB2312"/>
          <w:sz w:val="32"/>
          <w:szCs w:val="32"/>
        </w:rPr>
        <w:t>纪委机关日常运转工作，筹备组织会议、活动，组织起草有关文件文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检查、督促学</w:t>
      </w:r>
      <w:r>
        <w:rPr>
          <w:rFonts w:ascii="仿宋_GB2312" w:hAnsi="仿宋_GB2312" w:eastAsia="仿宋_GB2312"/>
          <w:sz w:val="32"/>
          <w:szCs w:val="32"/>
          <w:lang w:val="en-US" w:eastAsia="zh-CN"/>
        </w:rPr>
        <w:t>校</w:t>
      </w:r>
      <w:r>
        <w:rPr>
          <w:rFonts w:ascii="仿宋_GB2312" w:hAnsi="仿宋_GB2312" w:eastAsia="仿宋_GB2312"/>
          <w:sz w:val="32"/>
          <w:szCs w:val="32"/>
        </w:rPr>
        <w:t>所属纪检机构落实监督责任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协助学</w:t>
      </w:r>
      <w:r>
        <w:rPr>
          <w:rFonts w:ascii="仿宋_GB2312" w:hAnsi="仿宋_GB2312" w:eastAsia="仿宋_GB2312"/>
          <w:sz w:val="32"/>
          <w:szCs w:val="32"/>
          <w:lang w:val="en-US" w:eastAsia="zh-CN"/>
        </w:rPr>
        <w:t>校</w:t>
      </w:r>
      <w:r>
        <w:rPr>
          <w:rFonts w:ascii="仿宋_GB2312" w:hAnsi="仿宋_GB2312" w:eastAsia="仿宋_GB2312"/>
          <w:sz w:val="32"/>
          <w:szCs w:val="32"/>
        </w:rPr>
        <w:t>党委推进全面从严治党、加强党风廉政建设和反腐败工作，协助做好学</w:t>
      </w:r>
      <w:r>
        <w:rPr>
          <w:rFonts w:ascii="仿宋_GB2312" w:hAnsi="仿宋_GB2312" w:eastAsia="仿宋_GB2312"/>
          <w:sz w:val="32"/>
          <w:szCs w:val="32"/>
          <w:lang w:val="en-US" w:eastAsia="zh-CN"/>
        </w:rPr>
        <w:t>校</w:t>
      </w:r>
      <w:r>
        <w:rPr>
          <w:rFonts w:ascii="仿宋_GB2312" w:hAnsi="仿宋_GB2312" w:eastAsia="仿宋_GB2312"/>
          <w:sz w:val="32"/>
          <w:szCs w:val="32"/>
        </w:rPr>
        <w:t>内部巡察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组织纪检干部教育培训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受理对学</w:t>
      </w:r>
      <w:r>
        <w:rPr>
          <w:rFonts w:ascii="仿宋_GB2312" w:hAnsi="仿宋_GB2312" w:eastAsia="仿宋_GB2312"/>
          <w:sz w:val="32"/>
          <w:szCs w:val="32"/>
          <w:lang w:val="en-US" w:eastAsia="zh-CN"/>
        </w:rPr>
        <w:t>校</w:t>
      </w:r>
      <w:r>
        <w:rPr>
          <w:rFonts w:ascii="仿宋_GB2312" w:hAnsi="仿宋_GB2312" w:eastAsia="仿宋_GB2312"/>
          <w:sz w:val="32"/>
          <w:szCs w:val="32"/>
        </w:rPr>
        <w:t>党委管理的党组织和党员、干部涉嫌违纪的信访举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履行线索管理、统计分析、分办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监督检查学</w:t>
      </w:r>
      <w:r>
        <w:rPr>
          <w:rFonts w:ascii="仿宋_GB2312" w:hAnsi="仿宋_GB2312" w:eastAsia="仿宋_GB2312"/>
          <w:sz w:val="32"/>
          <w:szCs w:val="32"/>
          <w:lang w:val="en-US" w:eastAsia="zh-CN"/>
        </w:rPr>
        <w:t>校</w:t>
      </w:r>
      <w:r>
        <w:rPr>
          <w:rFonts w:ascii="仿宋_GB2312" w:hAnsi="仿宋_GB2312" w:eastAsia="仿宋_GB2312"/>
          <w:sz w:val="32"/>
          <w:szCs w:val="32"/>
        </w:rPr>
        <w:t>党员遵守纪律情况、学</w:t>
      </w:r>
      <w:r>
        <w:rPr>
          <w:rFonts w:ascii="仿宋_GB2312" w:hAnsi="仿宋_GB2312" w:eastAsia="仿宋_GB2312"/>
          <w:sz w:val="32"/>
          <w:szCs w:val="32"/>
          <w:lang w:val="en-US" w:eastAsia="zh-CN"/>
        </w:rPr>
        <w:t>校</w:t>
      </w:r>
      <w:r>
        <w:rPr>
          <w:rFonts w:ascii="仿宋_GB2312" w:hAnsi="仿宋_GB2312" w:eastAsia="仿宋_GB2312"/>
          <w:sz w:val="32"/>
          <w:szCs w:val="32"/>
        </w:rPr>
        <w:t>党委管理的党组织落实管党治党主体责任情况，依据权限提出纪律检查建议和问责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建立和管理干部廉政档案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审理学</w:t>
      </w:r>
      <w:r>
        <w:rPr>
          <w:rFonts w:ascii="仿宋_GB2312" w:hAnsi="仿宋_GB2312" w:eastAsia="仿宋_GB2312"/>
          <w:sz w:val="32"/>
          <w:szCs w:val="32"/>
          <w:lang w:val="en-US" w:eastAsia="zh-CN"/>
        </w:rPr>
        <w:t>校</w:t>
      </w:r>
      <w:r>
        <w:rPr>
          <w:rFonts w:ascii="仿宋_GB2312" w:hAnsi="仿宋_GB2312" w:eastAsia="仿宋_GB2312"/>
          <w:sz w:val="32"/>
          <w:szCs w:val="32"/>
        </w:rPr>
        <w:t>纪委立案审查的违反党纪案件，承办党员对学</w:t>
      </w:r>
      <w:r>
        <w:rPr>
          <w:rFonts w:ascii="仿宋_GB2312" w:hAnsi="仿宋_GB2312" w:eastAsia="仿宋_GB2312"/>
          <w:sz w:val="32"/>
          <w:szCs w:val="32"/>
          <w:lang w:val="en-US" w:eastAsia="zh-CN"/>
        </w:rPr>
        <w:t>校</w:t>
      </w:r>
      <w:r>
        <w:rPr>
          <w:rFonts w:ascii="仿宋_GB2312" w:hAnsi="仿宋_GB2312" w:eastAsia="仿宋_GB2312"/>
          <w:sz w:val="32"/>
          <w:szCs w:val="32"/>
        </w:rPr>
        <w:t>纪委作出的党纪处分不服的申诉案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领导交办其他各项工作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二）纪委执纪审查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管理权限处置问题线索，承办涉嫌违纪问题线索的立案审查，并提出处理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学</w:t>
      </w:r>
      <w:r>
        <w:rPr>
          <w:rFonts w:ascii="仿宋_GB2312" w:hAnsi="仿宋_GB2312" w:eastAsia="仿宋_GB2312"/>
          <w:sz w:val="32"/>
          <w:szCs w:val="32"/>
          <w:lang w:val="en-US" w:eastAsia="zh-CN"/>
        </w:rPr>
        <w:t>校</w:t>
      </w:r>
      <w:r>
        <w:rPr>
          <w:rFonts w:ascii="仿宋_GB2312" w:hAnsi="仿宋_GB2312" w:eastAsia="仿宋_GB2312"/>
          <w:sz w:val="32"/>
          <w:szCs w:val="32"/>
        </w:rPr>
        <w:t>监察对象涉嫌职务违法和职务犯罪、按程序移送的相关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监督对象所在部门单位提出纪律检查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领导交办其他各项工作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教学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二级学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二级学院实行党政共同负责制。根据学校事业发展规划，制定并实施本单位发展建设规划；根据学校年度工作要点，制订并组织实施本单位学期年度工作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本单位的教学、科研、专业建设、课程建设、教材建设、实验室、实习实训基地建设，组织开展教学改革，组织实施校企合作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定本单位各专业的教学计划，经教务处审核同意后予以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本单位教学各环节的落实以及日常教学组织管理工作，抓好本单位教学质量的监控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学校规划，负责本单位实验室建设、管理并服从学校的总体调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做好师资队伍的建设与管理，开展教学、科研团队建设工作，抓好兼职、兼课教师的聘用与管理，并报人事处和教务处审批同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本单位学生的日常管理和思想政治教育工作，抓好辅导员、班主任队伍建设及日常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本单位的招生宣传和毕业生就业、创业指导工作，做好生源基地和就业基地的建设工作。配合有关部门完成学籍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本单位校企合作、学生的顶岗实习和就业推荐工作，协助抓好学生职业技能鉴定与考级考证工作。定期对人才市场需求、学生工作岗位任务和毕业生质量进行调研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本单位党建、精神文明和党员队伍教育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负责本单位的安全、稳定和行政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领导本单位工会、共青团、学生会等群众组织，支持并指导其开展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按照规定统筹使用学校切块给本单位的教学、行政、学生等经费指标的管理和使用。按规定做好本部门绩效工资的二次分配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根据教学和科研需要，提出设备采购计划，并制定相应的技术标准；负责本单位教学仪器、设备和教学场所的管理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加强对校外实习学生的检查、管理和考核，及时处理化解各种矛盾风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开展继续教育工作，完成工作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负责外聘教师的选聘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负责本单位各类档案的收集、整理和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马克思主义学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组织并实施马克思主义学院建设及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承担全校思想政治理论课的教学与科研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部门教学督导和检查工作，组织开展教研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本部门教师队伍建设、课程建设和教学基地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本部门教师思想政治工作和师德师风教育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组织本部门教师参加社会实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合相关部门进行师生思想政治状况定期研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三）公共基础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学校办学方针和事业发展规划，制定并实施公共基础部发展建设规划；根据学校年度工作要点，制订并组织实施本部门学期、年度工作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执行学校的规章制度，建立健全本部门的各项规章制度，保障各项工作有序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部门党建工作，强化教师的思想政治工作，提高教师政治素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师资队伍建设，强化教师的业务培训工作，不断提高教师教学能力。做好兼课、兼职、外聘教师的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教研、科研工作，深化教学改革，推进课程建设、教材建设，促进教学研究不断深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学校下达的教学任务，组织编制课程标准等相关教学文件；审查各教研室和教师制定的学期授课计划、教学日志和教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本部门教学各环节的落实以及日常教学组织管理工作，抓好本单位教学质量监控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学校语言文字宣传工作和师生普通话水平测试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与指导学生第二课堂活动、学生社团活动，提高学生的综合素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按照规定统筹使用学校切块给本部门的教学、行政等经费。做好本部门二次绩效考核分配、各项评比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档案管理，做好部门网站建设与维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eastAsia="仿宋_GB2312" w:ascii="仿宋_GB2312" w:hAnsi="仿宋_GB2312"/>
          <w:sz w:val="32"/>
          <w:szCs w:val="32"/>
        </w:rPr>
        <w:t>12.</w:t>
      </w:r>
      <w:r>
        <w:rPr>
          <w:rFonts w:ascii="仿宋_GB2312" w:hAnsi="仿宋_GB2312" w:eastAsia="仿宋_GB2312"/>
          <w:sz w:val="32"/>
          <w:szCs w:val="32"/>
        </w:rPr>
        <w:t>完成学校交办的其他有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四）体育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国家全民健身、阳光体育运动和学校体育工作等相关政策、法律法规；落实省教育厅关于高等学校体育工作开展的相关文件精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学校体育工作委员会办公室的工作，统筹安排学校体育工作；负责学校体育工作文件的牵头起草工作；根据学校事业发展规划，制定并实施体育部发展建设规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单位教职工的思想政治工作、安全、稳定和行政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本单位师资队伍建设、教学、科研、课程建设、教材建设；组织开展教学改革，组织实施校企合作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体育教学各环节的落实以及日常教学组织管理工作，抓好本单位教学质量的监控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学生体质健康测试、运动训练、体育竞赛、群体活动、对外体育工作交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教职工全民健身活动、学生第二课堂活动、学生社团活动、体育俱乐部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体育场馆、器材与设施的管理、配置和报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本单位人事、考核、经费使用、教学工作量核算、部门二级绩效分配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五）继续教育学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定学校继续教育工作发展规划，承担学校继续教育工作的改革与发展任务的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全校继续教育工作的管理，对学校各级各类继续教育的申报、审批、洽谈、签约、实施、评估、费用结算等实现统一归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部门规章制度，加强对内设二级部门的管理与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师资队伍建设，组织教师参加各级各类交流活动，不断推进教学改革，提高教研水平，不断提升人才培养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编制学历教育招生计划，组织落实招生宣传、录取、注册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学历教育的教学安排，加强教学督导，提高教学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与政府、企业的联系，拓展培训项目，制订培训计划，做好培训落实，提高培训质量，培植优质培训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同招生办公室科学合理编制学校年度社会招生计划；组织实施社会招生的各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校外教学点的管理工作，协助财务处做好继续教育项目经费的收缴、报销、年终经费核算及分配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六）国际教育学院（国际合作交流中心、港澳台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国际教育学院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照国家有关部委、省级管理部门和学校相关规定，制定学校来华留学生事业的相关政策、发展规划和规章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负责来华留学生海外招生宣传和入学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同相关部门做好来华留学生日常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二级学院、教务处制定和审核留学生专业人才培养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联合有关部门，实施留学生教学质量监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负责来华留学生奖助学金的评定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负责来华留学生相关经费的预算和使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协调开展学校来华留学生各类文化体育、社会实践等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完成上级及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遵照国家有关部委、省级管理部门和学校相关规定，制定学校合作办学项目的相关政策、发展规划和规章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会同二级学院和学校相关部门做好中外合作办学项目的调研接洽、谈判签约、组织协调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负责在校大学生海外游学计划的实施，与教务处、学工处等职能部门和二级学院协同为学生海外游学经历做好服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负责制定境外短期交换生、游学生的交流方案，组织实施学生出入境手续办理及在校期间的日常管理服务的协调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协调或参与外籍专家和外籍教师的聘请与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完成上级及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国际合作交流中心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执行党和国家有关外事工作的各项方针政策和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学校分管领导管理全校外事工作，制定学校外事工作年度计划和修订工作规章制度并组织实施，做好年度外事工作总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国外代表团来访及外籍专家短期讲学的接待和安排，学校外事活动的组织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负责编制年度学校组团因公临时出国计划，做好境内外联络、组织和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负责教职工因公临时出国申请的报批、护照签证的办理及外事纪律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负责外事经费的预算、审批与计划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负责维护部门网站（中英双语）的更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学校国际交流相关新闻（英文）的撰写及报送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调或参与学校主办或协办的国际性交流学术会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协调学校相关部门，做好涉外宣传、保密工作，妥善处理涉外突发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bookmarkStart w:id="1" w:name="_Hlk41121785"/>
      <w:r>
        <w:rPr>
          <w:rFonts w:ascii="仿宋_GB2312" w:hAnsi="仿宋_GB2312" w:eastAsia="仿宋_GB2312"/>
          <w:sz w:val="32"/>
          <w:szCs w:val="32"/>
        </w:rPr>
        <w:t>完成上级及学校交办的其他工作</w:t>
      </w:r>
      <w:bookmarkEnd w:id="1"/>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港澳台办公室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宣传国家、省级主管部门和学校的各项对港澳台的方针、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学校港澳台合作交流工作计划、规章制度、管理办法，并负责检查、督促与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和保持与港澳台院校、教育机构的联系与合作，签订相关合作协议并负责监督、协调执行过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港澳台代表团组、友好人士的访问、参观及讲学活动的组织和接待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办理教职工因公临时赴港澳台的报批手续及通行证的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港澳台学生交流项目制订、审批与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调或参与学校主办或承办的港澳台学术会议的筹办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助相关部门做好学校对港澳台宣传、安全保密等工作，妥善处理港澳台突发事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上级及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四、教辅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一）发展规划研究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校中长期发展规划的研究、论证、编制、监测与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学校重大改革方案的调研、论证、制定与推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与学校发展密切相关的重要理论课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办学校交办的其他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楷体_GB2312" w:hAnsi="楷体_GB2312" w:eastAsia="楷体_GB2312"/>
          <w:sz w:val="32"/>
          <w:szCs w:val="32"/>
        </w:rPr>
        <w:t>（二）信息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制定学校信息化建设总体规划、实施方案；研究制定并实施信息化建设的有关制度、建设标准和管理措施。负责学校信息化资源建设，整合信息化资源，提高信息化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学校网络安全和信息化领导小组指导下，履行网络安全和信息化领导小组办公室职责，协助学校信息化建设项目的立项、审批、检查、落实、验收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总体负责学校公共信息化建设工作中与各职能部门、二级学院之间产生的业务需求协调；为各职能部门、二级学院提供信息化建设规划咨询、技术咨询、技术规范和技术支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维护学校门户网站群和智慧校园各业务系统的运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组织和负责“校园一卡通”系统的设计、建设与技术支持</w:t>
      </w:r>
      <w:r>
        <w:rPr>
          <w:rFonts w:eastAsia="仿宋_GB2312" w:cs="Times New Roman" w:ascii="仿宋_GB2312" w:hAnsi="仿宋_GB2312"/>
          <w:sz w:val="32"/>
          <w:szCs w:val="32"/>
        </w:rPr>
        <w:t>,</w:t>
      </w:r>
      <w:r>
        <w:rPr>
          <w:rFonts w:ascii="仿宋_GB2312" w:hAnsi="仿宋_GB2312" w:cs="Times New Roman" w:eastAsia="仿宋_GB2312"/>
          <w:sz w:val="32"/>
          <w:szCs w:val="32"/>
        </w:rPr>
        <w:t>负责校园一卡通系统软硬件设备的管理与维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负责校园网等全校性信息化基础设施和软硬件支撑系统的运行管理。承担学校网络主干设施的管理与维护，校园网数据流量的监控和网络安全的监测防范，确保校园网安全、通畅；做好学校数据中心和各类应用服务器的管理与维护及数据备份，保证学校核心数据库的安全运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负责公共教学楼多媒体设备、校园电视台设备、学校监控、闭路电视和校园广播系统的维护，保障各系统的正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负责组织和实施学校教职工网络安全技术培训工作，开展网络安全相关的学术研究和交流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eastAsia="仿宋_GB2312" w:cs="Times New Roman" w:ascii="仿宋_GB2312" w:hAnsi="仿宋_GB2312"/>
          <w:sz w:val="32"/>
          <w:szCs w:val="32"/>
        </w:rPr>
        <w:t>.</w:t>
      </w:r>
      <w:r>
        <w:rPr>
          <w:rFonts w:ascii="仿宋_GB2312" w:hAnsi="仿宋_GB2312" w:cs="Times New Roman" w:eastAsia="仿宋_GB2312"/>
          <w:sz w:val="32"/>
          <w:szCs w:val="32"/>
        </w:rPr>
        <w:t>负责智慧校园建设的信息统计，做好信息化技术的安全保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负责全校信息化建设工作的检查和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三）图书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订文献信息资源建设方案。根据学校的发展目标和教学、科研的需要，建设包括馆藏实体资源和网络虚拟资源在内的文献信息资源，对资源进行科学加工整序和管理维护，形成具有本校特色的馆藏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馆内信息化、数字化建设。采集有关电子资源，以先进的服务手段，满足读者日益增长的信息需求；开设文献检索与利用讲座及新生入学教育课，以培养师生的信息意识和利用文献信息的技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视目录体系建设。科学合理地组织馆藏，加强对书目数据库的管理和维护，保证数据与资源的一致性，建立完善的文献信息检索系统，满足用户多途径检索的需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服务体系。做好流通阅览、资源传递和参考咨询等服务工作，兼顾纸质文献、电子文献和其它载体文献的流通阅览，积极推广纸质文献开架借阅、电子资源上网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足够的服务时间。书刊阅览室服务时间每周达到</w:t>
      </w:r>
      <w:r>
        <w:rPr>
          <w:rFonts w:eastAsia="仿宋_GB2312" w:ascii="仿宋_GB2312" w:hAnsi="仿宋_GB2312"/>
          <w:sz w:val="32"/>
          <w:szCs w:val="32"/>
        </w:rPr>
        <w:t>70</w:t>
      </w:r>
      <w:r>
        <w:rPr>
          <w:rFonts w:ascii="仿宋_GB2312" w:hAnsi="仿宋_GB2312" w:eastAsia="仿宋_GB2312"/>
          <w:sz w:val="32"/>
          <w:szCs w:val="32"/>
        </w:rPr>
        <w:t>小时以上，网上资源的服务做到每天</w:t>
      </w:r>
      <w:r>
        <w:rPr>
          <w:rFonts w:eastAsia="仿宋_GB2312" w:ascii="仿宋_GB2312" w:hAnsi="仿宋_GB2312"/>
          <w:sz w:val="32"/>
          <w:szCs w:val="32"/>
        </w:rPr>
        <w:t>24</w:t>
      </w:r>
      <w:r>
        <w:rPr>
          <w:rFonts w:ascii="仿宋_GB2312" w:hAnsi="仿宋_GB2312" w:eastAsia="仿宋_GB2312"/>
          <w:sz w:val="32"/>
          <w:szCs w:val="32"/>
        </w:rPr>
        <w:t>小时开放，假期保证一定的开放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网络服务。积极开展网上预约、催还和续借服务，网上馆际互借和文献传递服务，网上电子公告和意见箱服务，网上信息资源导引服务，最新信息定题通告服务，网上协同信息咨询服务等网络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做好读者咨询服务工作。开展科技查新服务、参考咨询、文献信息定题检索、信息编译和分析研究、最新文献报导等信息服务工作，开展面向社会的文献信息和技术咨询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各种协作和合作活动。积极参与国家、教育部（省）和市文献保障体系建设，实行资源共建、共知、共享，促进事业的整体化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立健全各项规章制度，制定业务工作规范，明确岗位职责，规定考核办法，保证贯彻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优化整合馆舍资源，美好馆内环境，为师生创造良好的学习和研究场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担本部门安全综合治理工作，落实防火、防水、防盗等各项安全防护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五、科研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一）产教融合发展研究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挥产教融合发展研究中心智库的引领与示范作用，将智库建设与人才培养、科学研究和社会服务有机结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制定智库工作计划、年度计划和有关规章制度等，负责智库的整体推进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有关智库课题的专项研究，承担有关数据资料的收集、整理及分析工作，为促进地方经济发展提供规划引领和决策咨询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期组织智库高层论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智库课题研究人员的理论及业务知识培训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二）高教研究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规划学校的校本研究课题任务并制订年度实施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国内外高职教育情报资料的收集与整理，定期汇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参加校外高教研究学术活动和组织校内高教研究学术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组织江苏省高等教育科学研究成果奖评选推荐工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落实省高等教育学会布置的相关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落实省教育科学规划办公室布置的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六、群团组织机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楷体_GB2312" w:hAnsi="楷体_GB2312" w:eastAsia="楷体_GB2312"/>
          <w:sz w:val="32"/>
          <w:szCs w:val="32"/>
        </w:rPr>
      </w:pPr>
      <w:r>
        <w:rPr>
          <w:rFonts w:ascii="楷体_GB2312" w:hAnsi="楷体_GB2312" w:eastAsia="楷体_GB2312"/>
          <w:sz w:val="32"/>
          <w:szCs w:val="32"/>
        </w:rPr>
        <w:t>（一）工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会员代表大会的决议和上级工会的决定，围绕学校中心工作，全面履行工会各项社会职能，依法维护教职工合法权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表和组织教职工参加学校的民主管理和民主监督，依法维护教职工的民主权利。发挥工会桥梁纽带作用，配合党组织做好教职工的思想政治工作，团结和组织广大教职工积极投身学校的改革发展事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履行教职工代表大会工作职责，会同有关部门做好教职工代表大会的筹备工作和会务工作，按期召开工会会员代表大会，检查落实教职工代表大会提案处理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工会自身建设，做好新会员入会和会员的教育管理工作，加强对分工会工作的指导和专兼职工会干部队伍的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同有关部门开展师德建设活动，配合有关部门做好劳动模范的评比、表彰和宣传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心教职工生活，协助有关部门做好教职工福利和劳动保护工作，努力为教职工办实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开展教职工的文化、体育活动，协助有关部门管理好各种教职工社团，办好“职工之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心青年教职工和女教职工，依法维护女教职工的合法权益和特殊利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收好、管好、用好工会经费，管好工会财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二）团委（校友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团委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学校共青团工作计划</w:t>
      </w:r>
      <w:r>
        <w:rPr>
          <w:rFonts w:eastAsia="仿宋_GB2312" w:ascii="仿宋_GB2312" w:hAnsi="仿宋_GB2312"/>
          <w:sz w:val="32"/>
          <w:szCs w:val="32"/>
        </w:rPr>
        <w:t>,</w:t>
      </w:r>
      <w:r>
        <w:rPr>
          <w:rFonts w:ascii="仿宋_GB2312" w:hAnsi="仿宋_GB2312" w:eastAsia="仿宋_GB2312"/>
          <w:sz w:val="32"/>
          <w:szCs w:val="32"/>
        </w:rPr>
        <w:t>定期召开团委会和各团总支书记会，传达上级文件精神，布置、讨论和检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团员青年学习党的理论、学习习近平新时代中国特色社会主义思想，宣传和执行党的路线、方针、政策</w:t>
      </w:r>
      <w:r>
        <w:rPr>
          <w:rFonts w:eastAsia="仿宋_GB2312" w:ascii="仿宋_GB2312" w:hAnsi="仿宋_GB2312"/>
          <w:sz w:val="32"/>
          <w:szCs w:val="32"/>
        </w:rPr>
        <w:t>,</w:t>
      </w:r>
      <w:r>
        <w:rPr>
          <w:rFonts w:ascii="仿宋_GB2312" w:hAnsi="仿宋_GB2312" w:eastAsia="仿宋_GB2312"/>
          <w:sz w:val="32"/>
          <w:szCs w:val="32"/>
        </w:rPr>
        <w:t>学习团的政策和重要会议精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思想政治引领和价值引领</w:t>
      </w:r>
      <w:r>
        <w:rPr>
          <w:rFonts w:eastAsia="仿宋_GB2312" w:ascii="仿宋_GB2312" w:hAnsi="仿宋_GB2312"/>
          <w:sz w:val="32"/>
          <w:szCs w:val="32"/>
        </w:rPr>
        <w:t>,</w:t>
      </w:r>
      <w:r>
        <w:rPr>
          <w:rFonts w:ascii="仿宋_GB2312" w:hAnsi="仿宋_GB2312" w:eastAsia="仿宋_GB2312"/>
          <w:sz w:val="32"/>
          <w:szCs w:val="32"/>
        </w:rPr>
        <w:t>引导青年学生树立和践行社会主义核心价值观。开展主题教育活动</w:t>
      </w:r>
      <w:r>
        <w:rPr>
          <w:rFonts w:eastAsia="仿宋_GB2312" w:ascii="仿宋_GB2312" w:hAnsi="仿宋_GB2312"/>
          <w:sz w:val="32"/>
          <w:szCs w:val="32"/>
        </w:rPr>
        <w:t>,</w:t>
      </w:r>
      <w:r>
        <w:rPr>
          <w:rFonts w:ascii="仿宋_GB2312" w:hAnsi="仿宋_GB2312" w:eastAsia="仿宋_GB2312"/>
          <w:sz w:val="32"/>
          <w:szCs w:val="32"/>
        </w:rPr>
        <w:t>引导团员牢固树立政治意识、大局意识、核心意识、看齐意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期组织召开团的代表大会</w:t>
      </w:r>
      <w:r>
        <w:rPr>
          <w:rFonts w:eastAsia="仿宋_GB2312" w:ascii="仿宋_GB2312" w:hAnsi="仿宋_GB2312"/>
          <w:sz w:val="32"/>
          <w:szCs w:val="32"/>
        </w:rPr>
        <w:t xml:space="preserve">, </w:t>
      </w:r>
      <w:r>
        <w:rPr>
          <w:rFonts w:ascii="仿宋_GB2312" w:hAnsi="仿宋_GB2312" w:eastAsia="仿宋_GB2312"/>
          <w:sz w:val="32"/>
          <w:szCs w:val="32"/>
        </w:rPr>
        <w:t>负责学校团组织建设，完善团内各项制度。负责指导二级学院团学工作，为全面活跃团工作提供组织保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落实从严治团要求 </w:t>
      </w:r>
      <w:r>
        <w:rPr>
          <w:rFonts w:eastAsia="仿宋_GB2312" w:ascii="仿宋_GB2312" w:hAnsi="仿宋_GB2312"/>
          <w:sz w:val="32"/>
          <w:szCs w:val="32"/>
        </w:rPr>
        <w:t>,</w:t>
      </w:r>
      <w:r>
        <w:rPr>
          <w:rFonts w:ascii="仿宋_GB2312" w:hAnsi="仿宋_GB2312" w:eastAsia="仿宋_GB2312"/>
          <w:sz w:val="32"/>
          <w:szCs w:val="32"/>
        </w:rPr>
        <w:t>加强团员发展和管理工作</w:t>
      </w:r>
      <w:r>
        <w:rPr>
          <w:rFonts w:eastAsia="仿宋_GB2312" w:ascii="仿宋_GB2312" w:hAnsi="仿宋_GB2312"/>
          <w:sz w:val="32"/>
          <w:szCs w:val="32"/>
        </w:rPr>
        <w:t>,</w:t>
      </w:r>
      <w:r>
        <w:rPr>
          <w:rFonts w:ascii="仿宋_GB2312" w:hAnsi="仿宋_GB2312" w:eastAsia="仿宋_GB2312"/>
          <w:sz w:val="32"/>
          <w:szCs w:val="32"/>
        </w:rPr>
        <w:t>推动落实 “三会两制一课”的组织生活制度</w:t>
      </w:r>
      <w:r>
        <w:rPr>
          <w:rFonts w:eastAsia="仿宋_GB2312" w:ascii="仿宋_GB2312" w:hAnsi="仿宋_GB2312"/>
          <w:sz w:val="32"/>
          <w:szCs w:val="32"/>
        </w:rPr>
        <w:t>,</w:t>
      </w:r>
      <w:r>
        <w:rPr>
          <w:rFonts w:ascii="仿宋_GB2312" w:hAnsi="仿宋_GB2312" w:eastAsia="仿宋_GB2312"/>
          <w:sz w:val="32"/>
          <w:szCs w:val="32"/>
        </w:rPr>
        <w:t>督促做好团组织关系转接、团费的收缴、使用和管理、团员档案管理等基础团务工作。加强 “智慧团建”等网上共青团建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共青团推优入党工作和团内评选表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团干部教育培训</w:t>
      </w:r>
      <w:r>
        <w:rPr>
          <w:rFonts w:eastAsia="仿宋_GB2312" w:ascii="仿宋_GB2312" w:hAnsi="仿宋_GB2312"/>
          <w:sz w:val="32"/>
          <w:szCs w:val="32"/>
        </w:rPr>
        <w:t xml:space="preserve">, </w:t>
      </w:r>
      <w:r>
        <w:rPr>
          <w:rFonts w:ascii="仿宋_GB2312" w:hAnsi="仿宋_GB2312" w:eastAsia="仿宋_GB2312"/>
          <w:sz w:val="32"/>
          <w:szCs w:val="32"/>
        </w:rPr>
        <w:t>定期举办团干培训班，加强对团干部和团员学生骨干的培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做好团的宣传工作，把握正确宣传导向，运用全媒体手段积极开展网络舆论引导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立健全党领导下的“一心双环”团学组织格局。加强对校学生会的指导管理</w:t>
      </w:r>
      <w:r>
        <w:rPr>
          <w:rFonts w:eastAsia="仿宋_GB2312" w:ascii="仿宋_GB2312" w:hAnsi="仿宋_GB2312"/>
          <w:sz w:val="32"/>
          <w:szCs w:val="32"/>
        </w:rPr>
        <w:t xml:space="preserve">, </w:t>
      </w:r>
      <w:r>
        <w:rPr>
          <w:rFonts w:ascii="仿宋_GB2312" w:hAnsi="仿宋_GB2312" w:eastAsia="仿宋_GB2312"/>
          <w:sz w:val="32"/>
          <w:szCs w:val="32"/>
        </w:rPr>
        <w:t>充分发挥学生会的桥梁和纽带作用。加强对学生社团的管理、引导、服务和联系，指导学生社团开展主题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学生开展社会实践活动，推动青年志愿者活动纵深发展，使学生在实践中受教育、长才干、做贡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开展丰富多彩的校园文化活动，服务青年学生素质拓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落实部分创新项目，帮助大学生树立正确的就业观念，为大学生职业生涯规划提供切实有效的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心团员青年的正当权益，做好困难学生帮助</w:t>
      </w:r>
      <w:r>
        <w:rPr>
          <w:rFonts w:eastAsia="仿宋_GB2312" w:ascii="仿宋_GB2312" w:hAnsi="仿宋_GB2312"/>
          <w:sz w:val="32"/>
          <w:szCs w:val="32"/>
        </w:rPr>
        <w:t>,</w:t>
      </w:r>
      <w:r>
        <w:rPr>
          <w:rFonts w:ascii="仿宋_GB2312" w:hAnsi="仿宋_GB2312" w:eastAsia="仿宋_GB2312"/>
          <w:sz w:val="32"/>
          <w:szCs w:val="32"/>
        </w:rPr>
        <w:t>反映学生诉求。关心青年教职工的权益，配合搞好青年职工的思想教育、文化学习、文体活动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大学生活动中心前门大厅、礼堂及礼堂周边区域的管理，落实礼堂内灯光、音响、舞台机械等设施的使用维护培训及外包服务。负责操场上部分广播设备的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负责团的对外接待、联络，加强与兄弟院校团委的交流与联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负责学校红十字会日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负责关工委的秘书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校友会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校友会的日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和协助各校友分会的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协调校内有关单位接待来校校友、接受校友捐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集、保管校友重要资料、档案，建立和维护校友信息数据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发、利用校友短信平台，及时向校友通报学校重大事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校友会网站的建设、维护与更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学校交办的其他工作。</w:t>
      </w:r>
    </w:p>
    <w:sectPr>
      <w:footerReference w:type="default" r:id="rId2"/>
      <w:type w:val="nextPage"/>
      <w:pgSz w:w="11906" w:h="16838"/>
      <w:pgMar w:left="1587"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Style13">
    <w:name w:val="批注引用"/>
    <w:qFormat/>
    <w:rPr>
      <w:sz w:val="21"/>
      <w:szCs w:val="21"/>
    </w:rPr>
  </w:style>
  <w:style w:type="character" w:styleId="Appleconvertedspace">
    <w:name w:val="apple-converted-space"/>
    <w:qFormat/>
    <w:rPr/>
  </w:style>
  <w:style w:type="character" w:styleId="Titlestyle532421">
    <w:name w:val="titlestyle532421"/>
    <w:qFormat/>
    <w:rPr>
      <w:rFonts w:ascii="黑体" w:hAnsi="黑体" w:eastAsia="黑体"/>
      <w:b/>
      <w:bCs/>
      <w:sz w:val="36"/>
      <w:szCs w:val="36"/>
    </w:rPr>
  </w:style>
  <w:style w:type="character" w:styleId="Lmmc1">
    <w:name w:val="lmmc1"/>
    <w:qFormat/>
    <w:rPr>
      <w:rFonts w:ascii="ˎ̥;Times New Roman" w:hAnsi="ˎ̥;Times New Roman" w:cs="ˎ̥;Times New Roman"/>
      <w:b/>
      <w:bCs/>
      <w:color w:val="0066FF"/>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15">
    <w:name w:val="15"/>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53:00Z</dcterms:created>
  <dc:creator>微软用户</dc:creator>
  <dc:description/>
  <dc:language>en-US</dc:language>
  <cp:lastModifiedBy>YoYo</cp:lastModifiedBy>
  <cp:lastPrinted>2021-04-28T08:49:00Z</cp:lastPrinted>
  <dcterms:modified xsi:type="dcterms:W3CDTF">2022-10-18T00:49:05Z</dcterms:modified>
  <cp:revision>21</cp:revision>
  <dc:subject/>
  <dc:title>盐工院委〔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F1968AE224594BEB1707F8033A822</vt:lpwstr>
  </property>
  <property fmtid="{D5CDD505-2E9C-101B-9397-08002B2CF9AE}" pid="3" name="KSOProductBuildVer">
    <vt:lpwstr>2052-11.1.0.12598</vt:lpwstr>
  </property>
  <property fmtid="{D5CDD505-2E9C-101B-9397-08002B2CF9AE}" pid="4" name="commondata">
    <vt:lpwstr>commondata</vt:lpwstr>
  </property>
</Properties>
</file>